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ff Selection Commission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Karnataka Kerala Region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****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ination of Candid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95"/>
        <w:gridCol w:w="1990"/>
        <w:gridCol w:w="4140"/>
        <w:gridCol w:w="1260"/>
        <w:gridCol w:w="1325"/>
        <w:gridCol w:w="434"/>
      </w:tblGrid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IOR ENGINEERS (CIVIL AND ELECTRICAL)  EXAMINATION -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IOR ENGINEERS (ELECTRICAL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I) C P W D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S.N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oll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Name of the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Category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ank No.</w:t>
            </w:r>
          </w:p>
        </w:tc>
      </w:tr>
      <w:tr>
        <w:trPr>
          <w:trHeight w:val="27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211001309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800"/>
            </w:tblGrid>
            <w:tr>
              <w:trPr>
                <w:trHeight w:val="30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JAYAPRAKASAN 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09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THIN K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OB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LA/00018*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20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ANYA  EMMANU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23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ILY M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030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(II)    </w:t>
      </w:r>
      <w:r>
        <w:rPr/>
        <w:t>MILITARY ENGINEERING SERVICE (M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35"/>
        <w:gridCol w:w="4186"/>
        <w:gridCol w:w="1260"/>
        <w:gridCol w:w="17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S.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oll No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Name of the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ank No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1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JED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77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SON P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19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ESHKUMAR PUJ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4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JIN V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48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19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7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HISHEK KUMAR YAD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2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EKANTH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20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THU K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21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R  DEEP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56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16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AMRAJ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5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ADA  REDDY GUJ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7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 ENGINEERS (CIV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)      C P W 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35"/>
        <w:gridCol w:w="4186"/>
        <w:gridCol w:w="1260"/>
        <w:gridCol w:w="17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S.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oll No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Name of the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ank No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68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A B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/00022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2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Y NAZ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24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8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SREE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99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A KRISH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09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REEN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36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1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ARUN NARAYAN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0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KUL KRISHNAN K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20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LAKSHMI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68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INA 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4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NYA V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77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 NAZIMUD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11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OSH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14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ANYA U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9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AL JOSEPH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LA/000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(II)    </w:t>
      </w:r>
      <w:r>
        <w:rPr/>
        <w:t>MILITARY ENGINEERING SERVICE (M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35"/>
        <w:gridCol w:w="4186"/>
        <w:gridCol w:w="1260"/>
        <w:gridCol w:w="17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S.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oll No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Name of the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ank No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8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A BALAKRISH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14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EV SHIVARAM DE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28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WAR SHA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97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5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ADEV GOUDA HUTTANAGOU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8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ROOP V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2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HITHA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51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5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JU KRISHNAN B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6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M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48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SREE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1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IT MIS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08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PAMA P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79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8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ESH  M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1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6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U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1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4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ERAG R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1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6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HRA S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127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5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AOPUNI DANIEL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1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III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EPARTMENT OF POS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35"/>
        <w:gridCol w:w="4186"/>
        <w:gridCol w:w="1260"/>
        <w:gridCol w:w="17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S.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oll No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Name of the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Rank No.</w:t>
            </w:r>
          </w:p>
        </w:tc>
      </w:tr>
      <w:tr>
        <w:trPr>
          <w:trHeight w:val="4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6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JI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10*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6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N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11*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6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 BA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2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RSH P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16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18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SHIK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3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EB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1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IR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4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77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MOHAN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6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7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JU B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58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PUBAM MEENAKSHI D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13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U DEVAD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37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VATHY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38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805"/>
            </w:tblGrid>
            <w:tr>
              <w:trPr>
                <w:trHeight w:val="80" w:hRule="atLeast"/>
              </w:trPr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ind w:left="-136" w:right="-11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11001226</w:t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ANYA S N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2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1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JYOTHI N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2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3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 S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2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ALAKSHMI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5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4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INI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5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086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EERAJ S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5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1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Y L HAR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8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4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A SALAM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09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15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MMED MUNNAS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2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8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VATHY S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9A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07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EENA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29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17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JNA K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30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13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HEESH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30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0000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HA RA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31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2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ESHA K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0011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INI Y GAJAKO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47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40010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HA P SATH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/00047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Dossiers of the candidates have been forwarded to the User Depart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er of appointment will be issued by the User Departments after completion of pre-appointment formaliti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may contact the User Departments for further information/clarificatio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2520"/>
        <w:gridCol w:w="1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o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fficer to whom Dossier(s) have been forward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orwarding of Doss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s (Civil) and   (Electrica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. General of Work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ublic Works Departm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man Bhaw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Diwan Ch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ecretary (Admn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Engineering Serv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in-C Branch, Army HQr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mir Hous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1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.K. Sax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, Pr. 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ost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Bhaw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1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.K. Gup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ing Engineer (C), H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5:00Z</dcterms:created>
  <dc:creator>Ms. Rajalashmi</dc:creator>
  <dc:description/>
  <cp:keywords/>
  <dc:language>en-US</dc:language>
  <cp:lastModifiedBy>HAPPY</cp:lastModifiedBy>
  <dcterms:modified xsi:type="dcterms:W3CDTF">2011-02-17T09:23:00Z</dcterms:modified>
  <cp:revision>84</cp:revision>
  <dc:subject/>
  <dc:title/>
</cp:coreProperties>
</file>